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776-2101/2024</w:t>
      </w:r>
    </w:p>
    <w:p>
      <w:pPr>
        <w:pStyle w:val="Normal"/>
        <w:ind w:firstLine="708"/>
        <w:jc w:val="right"/>
        <w:rPr/>
      </w:pPr>
      <w:r>
        <w:rPr/>
        <w:t xml:space="preserve">УИД </w:t>
      </w:r>
      <w:r>
        <w:rPr>
          <w:bCs/>
        </w:rPr>
        <w:t>86MS0021-01-2024-003717-49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5 июня 2024 года </w:t>
        <w:tab/>
        <w:tab/>
        <w:t xml:space="preserve">          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1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</w:t>
      </w:r>
      <w:r>
        <w:rPr>
          <w:sz w:val="25"/>
          <w:szCs w:val="25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юльалиева Назима Бегалиевича, *** года рождения, уроженца ***, проживающего по адресу: ***, паспорт ***,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Гюльалиев Н.Б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оплатил административный штраф в размере 1000 рублей по постановлению №18810086220002086751 от 18.01.2024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>На рассмотрение административного материала Гюльалиев Н.Б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</w:t>
      </w:r>
      <w:r>
        <w:rPr>
          <w:sz w:val="25"/>
          <w:szCs w:val="25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исследовав доказательства по делу, в том числе, протокол об административном правонарушении, копию постановления №18810086220002086751 от 18.01.2024 года по делу об административном правонарушении, скриншот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18810086220002086751 от 18.01.2024 года по делу об административном правонарушении вступило в законную силу 29.01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Оценив исследованные доказательства в их совокупности, мировой судья приходит к выводу, что Гюльалиев Н.Б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Гюльалиева Назима Бегалие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2000 рублей.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215007762420171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4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